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Анкета проверки знаний специалиста по туризму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79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790000"/>
          <w:sz w:val="20"/>
          <w:szCs w:val="20"/>
          <w:lang w:eastAsia="ru-RU"/>
        </w:rPr>
        <w:t>(важное условие: анкета, ручка (карандаш), отключенный Интернет!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166"/>
      </w:tblGrid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понятия «туризм»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ичие туроператора от турурагента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 такое въездной туризм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енности внутреннего туризма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ция туризма по цели прибытия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ть экономической функции туризма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м документом утвержден типовой договор оказания туристических услуг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м документом утверждены правила оказания туристических услуг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аких документах определено понятие «Уголок потребителя» и его содержимое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енность лечебно-оздоровительных туров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то тако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IC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енности туристического маркетинга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 такое кросс-маркетинг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B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BB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ALL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FB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ы на выезд ребенка 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ой загранпаспорт считается просроченным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олько дней в турнеделе 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DBL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дноместный 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люс доп. кровать 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амый быстрый способ бронирования у ТО 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 каких лет у ребенка в паспорте должна быть фотография 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HD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 15.09  по 25.09. сколько дней и ночей 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MB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V 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ой курорт в Египте можно рекомендовать для отдыха с детьми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V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то такое туристическая десцинация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исковые программы, которые Вы знаете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лет 10.08 в 00:20. Во сколько и какого числа туристы должны прибыть в аэропорт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то несет ответственность за перенос рейса? 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ие документы необходимы при оформлении тура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 содержит информационный листок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ие документы нужно выдать туристу перед вылетом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псейлс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раншиза страховая 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то такое таймшер?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PO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фер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ЗП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+ 1(2-12)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нген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9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9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9:00Z</dcterms:created>
  <dc:creator>Acer</dc:creator>
  <dc:description/>
  <cp:keywords/>
  <dc:language>en-US</dc:language>
  <cp:lastModifiedBy>ADMIN</cp:lastModifiedBy>
  <cp:lastPrinted>2015-12-17T10:59:00Z</cp:lastPrinted>
  <dcterms:modified xsi:type="dcterms:W3CDTF">2016-01-11T09:37:00Z</dcterms:modified>
  <cp:revision>7</cp:revision>
  <dc:subject/>
  <dc:title>Аттестация менеджера турагентства</dc:title>
</cp:coreProperties>
</file>